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影像技术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物美超市内西一厅（勺园、正大国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中心向南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），位于北大校园内西南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西门，从办公楼径直向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是勺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海淀桥方向来，则向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，进北大小西南门后继续向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就是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“北大东门站”下车，进东门后一直向西，询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“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勺园”即可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328549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62751998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kern w:val="0"/>
          <w:sz w:val="24"/>
          <w:szCs w:val="24"/>
        </w:rPr>
        <w:t>6275418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-6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9:3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张，蓝色背景，覆背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“北京大学同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学力研究生学位信息采集”。拍摄完毕后，填写一个简单的信息表（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信息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，统一规格和色彩。原文件电子版会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个月内发送至个人邮箱，请同学们不要着急，纸版和电子版将一并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供给研究生院制作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个别同学</w:t>
      </w:r>
      <w:r>
        <w:rPr>
          <w:rFonts w:ascii="仿宋" w:hAnsi="仿宋" w:cs="仿宋" w:eastAsia="仿宋"/>
          <w:sz w:val="24"/>
          <w:szCs w:val="24"/>
        </w:rPr>
        <w:t>自带的电子版照片，在拍摄质量、像素大小、照片颜色等方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以符合要求，做出照片效果不甚理想，所以不能接收自带照片，请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2109</dc:creator>
  <dc:description/>
  <cp:keywords/>
  <dc:language>en-US</dc:language>
  <cp:lastModifiedBy>xiechen</cp:lastModifiedBy>
  <dcterms:modified xsi:type="dcterms:W3CDTF">2016-03-07T07:42:00Z</dcterms:modified>
  <cp:revision>15</cp:revision>
  <dc:subject/>
  <dc:title/>
</cp:coreProperties>
</file>