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自主设置二级学科（博士学位点）专职教师团队情况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专业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层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博士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相关规定对教师队伍的要求：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二级学科博士学位点</w:t>
      </w:r>
      <w:r>
        <w:rPr>
          <w:rFonts w:ascii="宋体;SimSun" w:hAnsi="宋体;SimSun" w:cs="宋体;SimSun"/>
          <w:sz w:val="24"/>
        </w:rPr>
        <w:t>一般应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或以上专职教师团队，其中理工科至少应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授职称的专职教师，人文社会科学至少应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授职称的专职教师；专职教师团队中的导师必须转入新设专业，不再在原专业招收硕士或博士研究生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交叉学科</w:t>
      </w:r>
      <w:r>
        <w:rPr>
          <w:rFonts w:ascii="宋体;SimSun" w:hAnsi="宋体;SimSun" w:cs="宋体;SimSun"/>
          <w:sz w:val="24"/>
        </w:rPr>
        <w:t>的专职教师团队须由来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以上一级学科的教师组成，其中至少应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名教授或相当职称的教师。 </w:t>
      </w:r>
    </w:p>
    <w:p>
      <w:pPr>
        <w:pStyle w:val="Normal"/>
        <w:spacing w:lineRule="auto" w:line="3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原专业教师转出后，应保证转出专业的教师团队符合上述人员要求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 xml:space="preserve">专职教师团队组成： </w:t>
      </w:r>
    </w:p>
    <w:tbl>
      <w:tblPr>
        <w:tblW w:w="15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5"/>
        <w:gridCol w:w="1067"/>
        <w:gridCol w:w="1088"/>
        <w:gridCol w:w="1650"/>
        <w:gridCol w:w="1814"/>
        <w:gridCol w:w="4861"/>
        <w:gridCol w:w="1620"/>
        <w:gridCol w:w="1214"/>
      </w:tblGrid>
      <w:tr>
        <w:trPr>
          <w:tblHeader w:val="true"/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硕导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博导专业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字确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博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够可加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导师的原专业和拟转入专业涉及不同院系，则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院系的主管负责人分别签字，并加盖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、所、中心）主管负责人签字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35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47" w:firstLine="22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Char">
    <w:name w:val=" Char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3:00Z</dcterms:created>
  <dc:creator>MC SYSTEM</dc:creator>
  <dc:description/>
  <cp:keywords/>
  <dc:language>en-US</dc:language>
  <cp:lastModifiedBy>MC SYSTEM</cp:lastModifiedBy>
  <cp:lastPrinted>2012-10-30T11:13:00Z</cp:lastPrinted>
  <dcterms:modified xsi:type="dcterms:W3CDTF">2013-05-10T08:38:00Z</dcterms:modified>
  <cp:revision>6</cp:revision>
  <dc:subject/>
  <dc:title>申请增设学科情况</dc:title>
</cp:coreProperties>
</file>