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北京大学博士研究生校长奖学金评定方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系名称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7"/>
      </w:tblGrid>
      <w:tr>
        <w:trPr>
          <w:trHeight w:val="18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助工作领导小组成员或校长奖学金评审委员会成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分配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可根据自身特点和学科发展、人才培养需要，确定名额（自主和推荐）在年级和学科间的分配，请根据实际情况进行说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标准及申请者基本条件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从申请、材料审议、名单确定等环节详细说明相关流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范围和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审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审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单确定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示和异议处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u w:val="single"/>
        </w:rPr>
      </w:pPr>
      <w:r>
        <w:rPr>
          <w:sz w:val="28"/>
          <w:szCs w:val="28"/>
        </w:rPr>
        <w:t>院系负责人（签字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单位公章：</w:t>
      </w:r>
    </w:p>
    <w:sectPr>
      <w:footerReference w:type="default" r:id="rId2"/>
      <w:type w:val="nextPage"/>
      <w:pgSz w:w="11906" w:h="16838"/>
      <w:pgMar w:left="1800" w:right="17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电子版请按“评定方案</w:t>
    </w:r>
    <w:r>
      <w:rPr/>
      <w:t>-</w:t>
    </w:r>
    <w:r>
      <w:rPr/>
      <w:t>院系</w:t>
    </w:r>
    <w:r>
      <w:rPr/>
      <w:t>代码”</w:t>
    </w:r>
    <w:r>
      <w:rPr/>
      <w:t>命名</w:t>
    </w:r>
    <w:r>
      <w:rPr/>
      <w:t>，例如“</w:t>
    </w:r>
    <w:r>
      <w:rPr/>
      <w:t>评定</w:t>
    </w:r>
    <w:r>
      <w:rPr/>
      <w:t>方案</w:t>
    </w:r>
    <w:r>
      <w:rPr/>
      <w:t>-</w:t>
    </w:r>
    <w:r>
      <w:rPr/>
      <w:t>00001</w:t>
    </w:r>
    <w:r>
      <w:rPr>
        <w:rFonts w:cs="宋体;SimSun" w:ascii="宋体;SimSun" w:hAnsi="宋体;SimSun"/>
      </w:rPr>
      <w:t>”</w:t>
    </w:r>
    <w:r>
      <w:rPr/>
      <w:t>为</w:t>
    </w:r>
    <w:r>
      <w:rPr/>
      <w:t>数学学院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5:00Z</dcterms:created>
  <dc:creator>pku</dc:creator>
  <dc:description/>
  <cp:keywords/>
  <dc:language>en-US</dc:language>
  <cp:lastModifiedBy>admin</cp:lastModifiedBy>
  <dcterms:modified xsi:type="dcterms:W3CDTF">2017-06-07T07:35:00Z</dcterms:modified>
  <cp:revision>2</cp:revision>
  <dc:subject/>
  <dc:title/>
</cp:coreProperties>
</file>