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sz w:val="30"/>
          <w:szCs w:val="30"/>
        </w:rPr>
      </w:pPr>
      <w:r>
        <w:rPr>
          <w:sz w:val="30"/>
          <w:szCs w:val="30"/>
        </w:rPr>
        <w:t>出国留学申请单位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  <w:t>单位名称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北京大学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本单位留学主管部门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>研究生院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培养办公室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  <w:u w:val="single"/>
        </w:rPr>
      </w:pP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何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峰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010-62755598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010-62751363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电子信箱：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 xml:space="preserve">grshefeng@pku.edu.cn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/>
      </w:pPr>
      <w:r>
        <w:rPr>
          <w:sz w:val="18"/>
          <w:szCs w:val="18"/>
          <w:u w:val="single"/>
        </w:rPr>
        <w:t>通信地址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  <w:u w:val="single"/>
        </w:rPr>
        <w:t>北京市海淀区颐和园路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号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北京大学新太阳</w:t>
      </w:r>
      <w:r>
        <w:rPr>
          <w:sz w:val="18"/>
          <w:szCs w:val="18"/>
          <w:u w:val="single"/>
        </w:rPr>
        <w:t xml:space="preserve">423                        </w:t>
      </w:r>
      <w:r>
        <w:rPr>
          <w:sz w:val="18"/>
          <w:szCs w:val="18"/>
          <w:u w:val="single"/>
        </w:rPr>
        <w:t>邮政编码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100871 </w:t>
      </w:r>
      <w:r>
        <w:rPr/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12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46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9.4pt;margin-top:0.55pt;width:31.2pt;height:18.3pt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t" style="position:absolute;margin-left:129.55pt;margin-top:1.1pt;width:28.5pt;height:18.3pt" type="#_x0000_t201">
                  <w10:wrap type="none"/>
                </v:shape>
                <w:control r:id="rId3" w:name="CheckBox2" w:shapeid="control_shape_1"/>
              </w:pict>
            </w:r>
            <w:r>
              <w:rPr>
                <w:sz w:val="18"/>
                <w:szCs w:val="18"/>
              </w:rPr>
              <w:t>申请表内容是否属实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该生系本单位（对应选项请先打√）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届本科生；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读硕士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，目前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级，毕业年月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届硕士毕业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，毕业年月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left="1530" w:hanging="153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读博士生：普通博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级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，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left="1535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级，入学年月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月，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left="1535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连读生，硕士阶段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博士阶段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，硕士入学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，进入博士阶段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根据我校研究生学籍管理相关规定，在校博士生赴国外联合培养的回国日期应提前于毕业日期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，如回国时间晚于该时间要求，是否同意其延期毕业（</w:t>
            </w:r>
            <w:r>
              <w:rPr>
                <w:i/>
                <w:color w:val="FF0000"/>
                <w:sz w:val="18"/>
                <w:szCs w:val="18"/>
              </w:rPr>
              <w:t>仅需申请延长学习年限者填写</w:t>
            </w:r>
            <w:r>
              <w:rPr>
                <w:sz w:val="18"/>
                <w:szCs w:val="18"/>
              </w:rPr>
              <w:t>）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单位推荐意见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推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推荐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27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被推荐人政治思想表现；学习、工作情况；学术、业务水平和发展潜力；综合素质与健康状况；外语水平；出国研修的必要性和可行性；回国后的使用计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请控制在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个字符以内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提示：本部分意见，请控制篇幅，简明扼要，保证本页篇幅打印后不超过一页且整页信息完整。具体录入信息时，红色部分请先删除。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/>
            </w:pPr>
            <w:r>
              <w:rPr>
                <w:sz w:val="18"/>
                <w:szCs w:val="18"/>
              </w:rPr>
              <w:t>院系公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院系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主管部门复核意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央各部、委主管部门的复核意见，亦请在本栏写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公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研究生院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2:00Z</dcterms:created>
  <dc:creator>geyinhui</dc:creator>
  <dc:description/>
  <cp:keywords/>
  <dc:language>en-US</dc:language>
  <cp:lastModifiedBy>user</cp:lastModifiedBy>
  <dcterms:modified xsi:type="dcterms:W3CDTF">2016-03-21T00:46:00Z</dcterms:modified>
  <cp:revision>5</cp:revision>
  <dc:subject/>
  <dc:title>出国留学申请单位推荐意见表</dc:title>
</cp:coreProperties>
</file>