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大学研究生网络开放课程立项申请表</w:t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计学分课程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开课单位：</w:t>
      </w:r>
    </w:p>
    <w:tbl>
      <w:tblPr>
        <w:tblW w:w="96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1064"/>
        <w:gridCol w:w="1629"/>
        <w:gridCol w:w="569"/>
        <w:gridCol w:w="1274"/>
        <w:gridCol w:w="924"/>
        <w:gridCol w:w="2198"/>
      </w:tblGrid>
      <w:tr>
        <w:trPr>
          <w:trHeight w:val="23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（如有多位，请列出）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中文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英文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号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语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（线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堂）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拟首次开课时间及开课计划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11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础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</w:rPr>
              <w:t>（目前本课程的开设情况，开设时间、授课对象、选课情况及课程评估情况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视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介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11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视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介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49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视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（视频课程完整教学内容提要、章节课时安排、每课时教学内容概述及与此对应的课堂教学组织安排）可另附页</w:t>
            </w:r>
          </w:p>
        </w:tc>
      </w:tr>
      <w:tr>
        <w:trPr>
          <w:trHeight w:val="4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</w:rPr>
              <w:t>教材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作者译者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书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版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版年</w:t>
            </w:r>
          </w:p>
        </w:tc>
      </w:tr>
      <w:tr>
        <w:trPr>
          <w:trHeight w:val="4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</w:rPr>
              <w:t>参考书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作者译者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书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版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版年</w:t>
            </w:r>
          </w:p>
        </w:tc>
      </w:tr>
      <w:tr>
        <w:trPr>
          <w:trHeight w:val="3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</w:rPr>
              <w:t>办法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请说明考试方式和要求，以及各教学环节在课程成绩中的比重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情况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全套教学视频□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网络课程□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自编教材□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课程题库□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其他（说明）：</w:t>
            </w:r>
          </w:p>
        </w:tc>
      </w:tr>
      <w:tr>
        <w:trPr>
          <w:trHeight w:val="11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本课程的主要特色介绍、影响力分析，国内外同类课程比较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求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协助准备</w:t>
            </w:r>
            <w:r>
              <w:rPr/>
              <w:t>PPT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</w:t>
            </w:r>
            <w:r>
              <w:rPr/>
              <w:t xml:space="preserve">       </w:t>
            </w:r>
            <w:r>
              <w:rPr/>
              <w:t>摄像□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备课平台的使用□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其他（说明）：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求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日</w:t>
            </w:r>
          </w:p>
        </w:tc>
      </w:tr>
      <w:tr>
        <w:trPr/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审核意见：（院系主管领导签字并加盖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日</w:t>
            </w:r>
          </w:p>
        </w:tc>
      </w:tr>
      <w:tr>
        <w:trPr/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组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日</w:t>
            </w:r>
          </w:p>
        </w:tc>
      </w:tr>
    </w:tbl>
    <w:p>
      <w:pPr>
        <w:pStyle w:val="Normal"/>
        <w:ind w:right="154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sz w:val="0"/>
      <w:szCs w:val="0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浅色网格 - 强调文字颜色 3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0"/>
      <w:szCs w:val="0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11">
    <w:name w:val="中等深浅底纹 1 - 强调文字颜色 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46:00Z</dcterms:created>
  <dc:creator>Fengxs</dc:creator>
  <dc:description/>
  <cp:keywords/>
  <dc:language>en-US</dc:language>
  <cp:lastModifiedBy>CC</cp:lastModifiedBy>
  <cp:lastPrinted>2013-05-17T16:08:00Z</cp:lastPrinted>
  <dcterms:modified xsi:type="dcterms:W3CDTF">2015-04-22T08:58:00Z</dcterms:modified>
  <cp:revision>6</cp:revision>
  <dc:subject/>
  <dc:title>北京大学关于开展首批网络开放课程建设工作的通知</dc:title>
</cp:coreProperties>
</file>