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大学网络开放课程申请（意向）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7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708"/>
        <w:gridCol w:w="851"/>
        <w:gridCol w:w="1276"/>
        <w:gridCol w:w="1417"/>
        <w:gridCol w:w="570"/>
        <w:gridCol w:w="706"/>
        <w:gridCol w:w="1846"/>
      </w:tblGrid>
      <w:tr>
        <w:trPr>
          <w:trHeight w:val="2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科生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硕士生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博士生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划首次开出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2018</w:t>
            </w:r>
            <w:r>
              <w:rPr/>
              <w:t>年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2018</w:t>
            </w:r>
            <w:r>
              <w:rPr/>
              <w:t>年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院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建设基础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</w:rPr>
              <w:t>（目前本课程的开设情况，开设时间、年限、授课对象、授课人数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资源情况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全套教学视频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网络课程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自编教材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课程题库□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其他（说明）：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的主要特色介绍、影响力分析，国内外同类课程比较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技术支持需求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准备</w:t>
            </w:r>
            <w:r>
              <w:rPr/>
              <w:t>PPT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摄像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备课平台的使用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其他（说明）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运行支持需求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审核意见：（院系主管领导签字并加盖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日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日</w:t>
            </w:r>
          </w:p>
        </w:tc>
      </w:tr>
    </w:tbl>
    <w:p>
      <w:pPr>
        <w:pStyle w:val="Normal"/>
        <w:ind w:right="154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浅色网格 - 着色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1">
    <w:name w:val="中等深浅底纹 1 - 着色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Fengxs</dc:creator>
  <dc:description/>
  <cp:keywords/>
  <dc:language>en-US</dc:language>
  <cp:lastModifiedBy>CC</cp:lastModifiedBy>
  <cp:lastPrinted>2013-05-17T16:08:00Z</cp:lastPrinted>
  <dcterms:modified xsi:type="dcterms:W3CDTF">2017-05-05T00:28:00Z</dcterms:modified>
  <cp:revision>12</cp:revision>
  <dc:subject/>
  <dc:title>北京大学关于开展首批网络开放课程建设工作的通知</dc:title>
</cp:coreProperties>
</file>