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职攻读硕士专业学位审批材料整理要求</w:t>
      </w:r>
    </w:p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  <w:t>档案材料整理工作非常重要，材料中的问题可能会直接关系到毕业生的就业和未来发展，请各院系必须按如下要求，在分会结束后，逐项认真整理和检查，确保所有材料完整、真实并为原件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blHeader w:val="true"/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要求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封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申请学位）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申请学位者使用重新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封面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重新申请学位审批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申学生有此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信息填写完整，审批意见和签字完整，原件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信息审核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信息填写完整，无相关信息写“无”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为近期一寸免冠证件照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审查意见明确，签字、盖章、日期完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成绩单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盖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指导教师对学位论文的学术评语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对论文的学术评语、对学生的综合评价，并且明确说明是否同意组织答辩，三项内容缺一不可。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须为亲笔签名，电子签名、复印件均无效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位论文学术评议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为副高职称以上，至少二人，至少有一位是校外专家，指导教师不能做评阅人；评阅人所在单位项应填写齐全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在评语最后须明确说明是否同意组织答辩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须亲笔签名，电子签名、复印件均无效；须填写评阅日期。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答辩审批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委员会成员单位须写齐全，答辩委员会成员均为副高以上职称，至少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人，如导师参加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委员的工作单位填写准确、完整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（系、所、中心）审查意见一栏，院系给予是否准予答辩的意见；院系负责人须亲笔签字（或用签字章），同时写明日期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答辩记录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不能折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信息必须填写完整，记录人签名处为亲笔签名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答辩表决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决票粘贴在相应位置上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表决票中同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的票数要与《答辩报告书》中的结论严格一致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决票上的学生姓名准确无误</w:t>
            </w:r>
          </w:p>
        </w:tc>
      </w:tr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答辩报告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委员会主席和成员的签字为亲笔签名，电子签名、复印件均无效。答辩委员会主席、成员必须与《答辩审批表》中的人员完全一致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位审批表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盖章、签字齐全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论文原创性声明和使用授权说明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此材料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作者和导师签名、填写日期准确完整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申请学位的学生需要附上首次申请的材料</w:t>
            </w:r>
          </w:p>
        </w:tc>
      </w:tr>
    </w:tbl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要求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封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申请学位）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申请学位者使用重新申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封面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重新申请学位审批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申学生有此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信息填写完整，审批意见和签字完整，原件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信息审核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信息填写完整，无相关信息写“无”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为近期一寸免冠证件照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审查意见明确，签字、盖章、日期完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成绩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盖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指导教师对学位论文的学术评语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对论文的学术评语、对学生的综合评价，并且明确说明是否同意组织答辩，三项内容缺一不可。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须为亲笔签名，电子签名、复印件均无效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答辩报告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委员会主席和成员的签字为亲笔签名，电子签名、复印件均无效。答辩委员会主席、成员必须与《答辩审批表》中的人员完全一致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位审批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项盖章、签字齐全</w:t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MC SYSTEM</dc:creator>
  <dc:description/>
  <cp:keywords/>
  <dc:language>en-US</dc:language>
  <cp:lastModifiedBy>xiechen</cp:lastModifiedBy>
  <dcterms:modified xsi:type="dcterms:W3CDTF">2017-04-14T03:12:00Z</dcterms:modified>
  <cp:revision>87</cp:revision>
  <dc:subject/>
  <dc:title>A档</dc:title>
</cp:coreProperties>
</file>