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0pt;mso-wrap-distance-top:0pt;mso-wrap-distance-bottom:0pt;margin-top:7.8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博士研究生校长奖学金年度考核评审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  ——20  </w:t>
      </w:r>
      <w:r>
        <w:rPr>
          <w:rFonts w:ascii="仿宋" w:hAnsi="仿宋" w:cs="仿宋" w:eastAsia="仿宋"/>
          <w:color w:val="000000"/>
          <w:sz w:val="32"/>
          <w:szCs w:val="32"/>
        </w:rPr>
        <w:t>学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　　                       学号：</w:t>
      </w:r>
    </w:p>
    <w:p>
      <w:pPr>
        <w:pStyle w:val="Normal"/>
        <w:spacing w:lineRule="auto" w:line="480"/>
        <w:ind w:left="1760" w:hanging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（系、所、中心）             专业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方向：                       导师姓名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电子邮箱：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移动电话：                       固定电话：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奖助委员会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6"/>
        <w:gridCol w:w="835"/>
        <w:gridCol w:w="573"/>
        <w:gridCol w:w="812"/>
        <w:gridCol w:w="419"/>
        <w:gridCol w:w="833"/>
        <w:gridCol w:w="275"/>
        <w:gridCol w:w="417"/>
        <w:gridCol w:w="833"/>
        <w:gridCol w:w="281"/>
        <w:gridCol w:w="826"/>
        <w:gridCol w:w="121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生类别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直博生□硕博连读生□公开招考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首次获奖学年度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20   ——20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度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下信息仅填写本学年度期间的相关内容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名称</w:t>
            </w:r>
          </w:p>
        </w:tc>
        <w:tc>
          <w:tcPr>
            <w:tcW w:w="2357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是否核心、影响因子）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专著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著作形式（编、著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等级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励荣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题研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是否结题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学年度思想道德、课程学习、科研状况总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）</w:t>
            </w:r>
            <w:bookmarkStart w:id="0" w:name="_GoBack"/>
            <w:bookmarkEnd w:id="0"/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32"/>
        </w:rPr>
        <w:t>年度考核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6"/>
      </w:tblGrid>
      <w:tr>
        <w:trPr>
          <w:trHeight w:val="1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导师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请介绍并评价该生本年度的整体表现、学习成绩、科研状况：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综上所述，本人  □同意   □不同意该生继续获得下一年度校长奖学金。   </w:t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推荐人签字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</w:tc>
      </w:tr>
      <w:tr>
        <w:trPr>
          <w:trHeight w:val="2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院（系、所、中心）意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11" w:firstLine="4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我单位校长奖学金评审小组审议：</w:t>
            </w:r>
          </w:p>
          <w:p>
            <w:pPr>
              <w:pStyle w:val="Normal"/>
              <w:spacing w:lineRule="auto" w:line="360"/>
              <w:ind w:right="211" w:firstLine="8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生□通过  □未通过本年度校长奖学金的考核评审。</w:t>
            </w:r>
          </w:p>
          <w:p>
            <w:pPr>
              <w:pStyle w:val="Normal"/>
              <w:spacing w:lineRule="auto" w:line="360"/>
              <w:ind w:right="1051" w:firstLine="8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负责人（签字、公章）：                              </w:t>
            </w:r>
          </w:p>
          <w:p>
            <w:pPr>
              <w:pStyle w:val="Normal"/>
              <w:spacing w:lineRule="auto" w:line="360"/>
              <w:ind w:right="1051" w:firstLine="5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家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firstLine="315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经审议，专家评审委员会</w:t>
            </w:r>
          </w:p>
          <w:p>
            <w:pPr>
              <w:pStyle w:val="Style15"/>
              <w:ind w:firstLine="315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同意    □不同意院系评审意见。 该生将□获得  □不能获得下一年度校长奖学金。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京大学研究生奖助工作专家委员会秘书处（签字、公章）：</w:t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由学生填写部分，请用宋体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字填写。学生填写完毕后，请双面打印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Cs w:val="21"/>
        </w:rPr>
        <w:t>填写本表时，凡是涉及选择项时，请在选择项前的方框上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4:00Z</dcterms:created>
  <dc:creator>CQY</dc:creator>
  <dc:description/>
  <cp:keywords/>
  <dc:language>en-US</dc:language>
  <cp:lastModifiedBy>user</cp:lastModifiedBy>
  <dcterms:modified xsi:type="dcterms:W3CDTF">2015-05-28T01:08:00Z</dcterms:modified>
  <cp:revision>9</cp:revision>
  <dc:subject/>
  <dc:title/>
</cp:coreProperties>
</file>