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大学大额资金使用审批表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880"/>
        <w:gridCol w:w="1620"/>
        <w:gridCol w:w="252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途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小写）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</w:p>
        </w:tc>
      </w:tr>
      <w:tr>
        <w:trPr>
          <w:trHeight w:val="54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院长（系主任）办公会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财务院（系、所、中心）负责人签章：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签章：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6:00Z</dcterms:created>
  <dc:creator>hl</dc:creator>
  <dc:description/>
  <dc:language>en-US</dc:language>
  <cp:lastModifiedBy>user</cp:lastModifiedBy>
  <dcterms:modified xsi:type="dcterms:W3CDTF">2016-05-05T02:36:00Z</dcterms:modified>
  <cp:revision>2</cp:revision>
  <dc:subject/>
  <dc:title>北京大学大额资金使用审批表</dc:title>
</cp:coreProperties>
</file>