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北京大学博士研究生校长奖学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审情况反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0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请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，新生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、考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评审过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、地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  <w:r>
              <w:rPr>
                <w:sz w:val="24"/>
                <w:szCs w:val="24"/>
              </w:rPr>
              <w:t>学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获奖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 w:val="24"/>
                <w:szCs w:val="24"/>
              </w:rPr>
              <w:t>上报推荐名单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 w:val="24"/>
                <w:szCs w:val="24"/>
              </w:rPr>
              <w:t>其中，新生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，在校生调整人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2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及公示过程中出现的各类问题，及处理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院系负责人（签字）：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单位公章：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格电子版请按“反馈表</w:t>
    </w:r>
    <w:r>
      <w:rPr/>
      <w:t>-</w:t>
    </w:r>
    <w:r>
      <w:rPr/>
      <w:t>院系</w:t>
    </w:r>
    <w:r>
      <w:rPr/>
      <w:t>代码”</w:t>
    </w:r>
    <w:r>
      <w:rPr/>
      <w:t>命名</w:t>
    </w:r>
    <w:r>
      <w:rPr/>
      <w:t>，例如“反馈表</w:t>
    </w:r>
    <w:r>
      <w:rPr/>
      <w:t>-</w:t>
    </w:r>
    <w:r>
      <w:rPr/>
      <w:t>00001</w:t>
    </w:r>
    <w:r>
      <w:rPr>
        <w:rFonts w:cs="宋体;SimSun" w:ascii="宋体;SimSun" w:hAnsi="宋体;SimSun"/>
      </w:rPr>
      <w:t>”</w:t>
    </w:r>
    <w:r>
      <w:rPr/>
      <w:t>为</w:t>
    </w:r>
    <w:r>
      <w:rPr/>
      <w:t>数学学院。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510 2016-2017学年北京大学校长奖学金评审情况反馈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2:00Z</dcterms:created>
  <dc:creator>user</dc:creator>
  <dc:description/>
  <dc:language>en-US</dc:language>
  <cp:lastModifiedBy>user</cp:lastModifiedBy>
  <dcterms:modified xsi:type="dcterms:W3CDTF">2016-05-12T08:12:00Z</dcterms:modified>
  <cp:revision>2</cp:revision>
  <dc:subject/>
  <dc:title/>
</cp:coreProperties>
</file>