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eastAsia="仿宋_GB2312;宋体" w:cs="华文中宋" w:ascii="仿宋_GB2312;宋体" w:hAnsi="仿宋_GB2312;宋体"/>
          <w:sz w:val="32"/>
          <w:szCs w:val="32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北京大学专业学位研究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案例教学示范课程及课程案例库建设</w:t>
      </w:r>
    </w:p>
    <w:p>
      <w:pPr>
        <w:pStyle w:val="Normal"/>
        <w:spacing w:lineRule="exact" w:line="980" w:before="312" w:after="468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立项申请书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28"/>
      </w:tblGrid>
      <w:tr>
        <w:trPr>
          <w:trHeight w:val="624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名称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类型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必修课 □选修课</w:t>
            </w:r>
          </w:p>
        </w:tc>
      </w:tr>
      <w:tr>
        <w:trPr>
          <w:trHeight w:val="624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学位类别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ind w:right="12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>
          <w:trHeight w:val="624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院系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北京大学研究生院制表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720"/>
        <w:gridCol w:w="54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研究生课程情况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程基本情况（内容包括：课程目前情况，课程在专业学位项目培养中的作用，学生选课情况，课评情况，目前该课程使用案例教学的情况，已有案例成果情况等等，如篇幅不够，可另附页或有关材料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及案例库建设方案（内容包括：建设进度安排，非原创性案例来源，原创性案例预期研究对象情况，预期建设成果，案例成果的预期使用等等，如篇幅不够，可另附页或有关材料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预算（应列出各具体支出项及预算，例如案例研究对象调研费，业务费，学生助研费等等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本单位自有资金、配套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助来源及额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立项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总经费预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58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推荐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（单位盖章）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审批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LENOVO</dc:creator>
  <dc:description/>
  <cp:keywords/>
  <dc:language>en-US</dc:language>
  <cp:lastModifiedBy>Yu Fei</cp:lastModifiedBy>
  <cp:lastPrinted>2009-12-29T14:39:00Z</cp:lastPrinted>
  <dcterms:modified xsi:type="dcterms:W3CDTF">2021-06-01T05:57:00Z</dcterms:modified>
  <cp:revision>20</cp:revision>
  <dc:subject/>
  <dc:title>关于申报2009年研究生教育</dc:title>
</cp:coreProperties>
</file>