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大学</w:t>
      </w:r>
      <w:r>
        <w:rPr>
          <w:rFonts w:eastAsia="仿宋" w:cs="仿宋" w:ascii="仿宋" w:hAnsi="仿宋"/>
          <w:b/>
          <w:sz w:val="32"/>
          <w:szCs w:val="32"/>
        </w:rPr>
        <w:t>2021-2022</w:t>
      </w:r>
      <w:r>
        <w:rPr>
          <w:rFonts w:ascii="仿宋" w:hAnsi="仿宋" w:cs="仿宋" w:eastAsia="仿宋"/>
          <w:b/>
          <w:sz w:val="32"/>
          <w:szCs w:val="32"/>
        </w:rPr>
        <w:t>学年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业奖学金评定方案及情况反馈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院系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37"/>
        <w:gridCol w:w="1538"/>
        <w:gridCol w:w="1581"/>
        <w:gridCol w:w="1581"/>
      </w:tblGrid>
      <w:tr>
        <w:trPr>
          <w:trHeight w:val="20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助工作领导小组成员或评审委员会成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7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者基本条件要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业奖学金及专项学业奖学金经费使用情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下拨预算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使用预算</w:t>
            </w:r>
          </w:p>
        </w:tc>
      </w:tr>
      <w:tr>
        <w:trPr>
          <w:trHeight w:val="59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业奖学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业奖学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学业奖学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学业奖学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分配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士研究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可根据自身特点和学科发展、人才培养需要，确定实施方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覆盖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类别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5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流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从申请、材料审议、名单确定等环节详细说明相关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审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单确定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和异议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时间、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名单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待遇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ind w:left="31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年级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33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及公示过程中出现的各类问题，及处理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32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院系负责人（签字）：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单位公章：</w:t>
      </w:r>
    </w:p>
    <w:sectPr>
      <w:footerReference w:type="default" r:id="rId2"/>
      <w:type w:val="nextPage"/>
      <w:pgSz w:w="11906" w:h="16838"/>
      <w:pgMar w:left="1800" w:right="1700" w:gutter="0" w:header="0" w:top="127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格电子版请按“学业奖评定方案及反馈</w:t>
    </w:r>
    <w:r>
      <w:rPr/>
      <w:t>-</w:t>
    </w:r>
    <w:r>
      <w:rPr/>
      <w:t>院系</w:t>
    </w:r>
    <w:r>
      <w:rPr/>
      <w:t>代码”</w:t>
    </w:r>
    <w:r>
      <w:rPr/>
      <w:t>命名</w:t>
    </w:r>
    <w:r>
      <w:rPr/>
      <w:t>，例如“</w:t>
    </w:r>
    <w:r>
      <w:rPr/>
      <w:t>评定</w:t>
    </w:r>
    <w:r>
      <w:rPr/>
      <w:t>方案</w:t>
    </w:r>
    <w:r>
      <w:rPr/>
      <w:t>-</w:t>
    </w:r>
    <w:r>
      <w:rPr/>
      <w:t>00001</w:t>
    </w:r>
    <w:r>
      <w:rPr>
        <w:rFonts w:cs="宋体;SimSun" w:ascii="宋体;SimSun" w:hAnsi="宋体;SimSun"/>
      </w:rPr>
      <w:t>”</w:t>
    </w:r>
    <w:r>
      <w:rPr/>
      <w:t>为</w:t>
    </w:r>
    <w:r>
      <w:rPr/>
      <w:t>数学学院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4:00Z</dcterms:created>
  <dc:creator>pku</dc:creator>
  <dc:description/>
  <cp:keywords/>
  <dc:language>en-US</dc:language>
  <cp:lastModifiedBy>Windows 用户</cp:lastModifiedBy>
  <dcterms:modified xsi:type="dcterms:W3CDTF">2021-06-25T11:23:00Z</dcterms:modified>
  <cp:revision>11</cp:revision>
  <dc:subject/>
  <dc:title/>
</cp:coreProperties>
</file>