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研究生提交抽评学位论文相关注意事项</w:t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抽评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抽评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  <w:szCs w:val="24"/>
        </w:rPr>
        <w:t>北京大学博士学位论文匿名评阅论文封面（见附件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必须使用匿名评阅论文封面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L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②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-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③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-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④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5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⑤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6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7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⑦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抽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标点符号），填写论文的主要研究方向（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最多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个，每个研究方向不超过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个汉字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，多个研究方向用中文分号间隔。注意，这里填写的是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Footer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;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，多个关键词之间用中文分号间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3:00Z</dcterms:created>
  <dc:creator>lenovo</dc:creator>
  <dc:description/>
  <cp:keywords/>
  <dc:language>en-US</dc:language>
  <cp:lastModifiedBy>admin</cp:lastModifiedBy>
  <dcterms:modified xsi:type="dcterms:W3CDTF">2023-02-27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