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反馈博士学位论文答辩前审核情况的通知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学院（系、所、中心）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批次博士学位论文即将进入答辩环节，根据此前工作安排，博士学位论文完成评阅后，对评阅中分项（含总体评价项）存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及以上中评或存在任一差评的博士论文，院系应组织专家小组（由不少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位专家组成，不含导师）</w:t>
      </w:r>
      <w:r>
        <w:rPr>
          <w:rFonts w:ascii="仿宋" w:hAnsi="仿宋" w:cs="仿宋" w:eastAsia="仿宋"/>
          <w:sz w:val="24"/>
          <w:szCs w:val="24"/>
        </w:rPr>
        <w:t>审阅论文及评阅意见，形成建议报告提交答辩委员会参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工作完成后，请院系填写《学位论文答辩前审核情况表》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，电子版发送至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kuxwb@pku.edu.cn</w:t>
      </w:r>
      <w:r>
        <w:rPr>
          <w:rFonts w:ascii="仿宋" w:hAnsi="仿宋" w:cs="仿宋" w:eastAsia="仿宋"/>
          <w:sz w:val="24"/>
          <w:szCs w:val="24"/>
        </w:rPr>
        <w:t>，纸版交至新太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大学学位办公室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80"/>
        <w:ind w:right="96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学位论文答辩前审核情况表</w:t>
      </w:r>
    </w:p>
    <w:p>
      <w:pPr>
        <w:pStyle w:val="Normal"/>
        <w:spacing w:lineRule="exact" w:line="480"/>
        <w:ind w:right="96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5:00Z</dcterms:created>
  <dc:creator>Le'novo</dc:creator>
  <dc:description/>
  <cp:keywords/>
  <dc:language>en-US</dc:language>
  <cp:lastModifiedBy>admin</cp:lastModifiedBy>
  <dcterms:modified xsi:type="dcterms:W3CDTF">2023-04-17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