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315"/>
        <w:gridCol w:w="158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北京大学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</w:rPr>
              <w:t>23</w:t>
            </w:r>
            <w:r>
              <w:rPr>
                <w:b/>
                <w:bCs/>
                <w:sz w:val="30"/>
                <w:szCs w:val="30"/>
              </w:rPr>
              <w:t>年度（埃塞俄比亚）研究生暑期国际实践团项目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硕 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个人护照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档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微信号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11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申请承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本人自愿申请该项目，并严格遵守项目的有关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院系主管</w:t>
            </w:r>
          </w:p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3:00Z</dcterms:created>
  <dc:creator>104</dc:creator>
  <dc:description/>
  <cp:keywords/>
  <dc:language>en-US</dc:language>
  <cp:lastModifiedBy>QYZ</cp:lastModifiedBy>
  <cp:lastPrinted>2007-09-17T15:19:00Z</cp:lastPrinted>
  <dcterms:modified xsi:type="dcterms:W3CDTF">2023-05-16T0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