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北京大学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>年度（印度尼西亚、马来西亚）研究生暑期国际调研团项目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个人护照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档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微信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1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申请承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本人自愿申请该项目，并严格遵守项目的有关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院系主管</w:t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2:00Z</dcterms:created>
  <dc:creator>104</dc:creator>
  <dc:description/>
  <cp:keywords/>
  <dc:language>en-US</dc:language>
  <cp:lastModifiedBy>QYZ</cp:lastModifiedBy>
  <cp:lastPrinted>2007-09-17T15:19:00Z</cp:lastPrinted>
  <dcterms:modified xsi:type="dcterms:W3CDTF">2024-06-1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