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研究生提交抽评学位论文相关注意事项</w:t>
      </w:r>
    </w:p>
    <w:p>
      <w:pPr>
        <w:pStyle w:val="Normal"/>
        <w:spacing w:lineRule="auto" w:line="360" w:before="312" w:after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抽评论文的内容及格式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抽评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1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L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②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-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③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-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④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5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⑤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6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instrText xml:space="preserve"> = 7 \* GB3 </w:instrTex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⑦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抽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，填写论文的主要研究方向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个汉字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，多个研究方向用中文分号间隔。注意，这里填写的是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Footer"/>
        <w:widowControl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;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-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个，多个关键词之间用中文分号间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2:00Z</dcterms:created>
  <dc:creator>lenovo</dc:creator>
  <dc:description/>
  <dc:language>en-US</dc:language>
  <cp:lastModifiedBy>耽</cp:lastModifiedBy>
  <dcterms:modified xsi:type="dcterms:W3CDTF">2024-09-24T02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FCAE75E34BB28E415742089D0413_13</vt:lpwstr>
  </property>
  <property fmtid="{D5CDD505-2E9C-101B-9397-08002B2CF9AE}" pid="3" name="KSOProductBuildVer">
    <vt:lpwstr>2052-12.1.0.18276</vt:lpwstr>
  </property>
</Properties>
</file>