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817"/>
        <w:gridCol w:w="1683"/>
      </w:tblGrid>
      <w:tr>
        <w:trPr>
          <w:trHeight w:val="495" w:hRule="atLeast"/>
          <w:cantSplit w:val="true"/>
        </w:trPr>
        <w:tc>
          <w:tcPr>
            <w:tcW w:w="9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北京大学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</w:rPr>
              <w:t>年度（肯尼亚）研究生暑期国际调研团项目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有个人护照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档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微信号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1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承诺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本人自愿申请该项目，并严格遵守项目的有关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1:00Z</dcterms:created>
  <dc:creator>104</dc:creator>
  <dc:description/>
  <cp:keywords/>
  <dc:language>en-US</dc:language>
  <cp:lastModifiedBy>QYZ</cp:lastModifiedBy>
  <cp:lastPrinted>2007-09-17T15:19:00Z</cp:lastPrinted>
  <dcterms:modified xsi:type="dcterms:W3CDTF">2025-06-12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