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sz w:val="2"/>
          <w:szCs w:val="28"/>
        </w:rPr>
      </w:pPr>
      <w:r>
        <w:rPr>
          <w:rFonts w:eastAsia="仿宋_GB2312;仿宋" w:ascii="仿宋_GB2312;仿宋" w:hAnsi="仿宋_GB2312;仿宋"/>
          <w:sz w:val="2"/>
          <w:szCs w:val="2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公布北京大学第十三届学位评定委员会及学科学位评定分委员会名单的通知</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Default"/>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单位：</w:t>
      </w:r>
    </w:p>
    <w:p>
      <w:pPr>
        <w:pStyle w:val="Default"/>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大学第十三届学位评定委员会及各学科学位评定分委员会换届完成。名单如下：</w:t>
      </w:r>
    </w:p>
    <w:p>
      <w:pPr>
        <w:pStyle w:val="Defaul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校学位评定委员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龚旗煌</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乔  杰  王  博  张  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王奇生  孔  炜  邓旭亮  叶  敏  刘小博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杜晓勤  吴艳红  沈睿文  初晓波  陈  明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陈  鹏  陈雪梅  周飞舟  郝卫东  胡振江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段丽萍  段慧玲  郭  雳  黄益平  彭  建  </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蔡一茂</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数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史宇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若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超  王  嵬  王家军  孙  猛  李文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朔男  张  磊  张瑞勋  邵嗣烘  苗  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斌  席瑞斌  章复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物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良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曹庆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滟青  王  然  叶  堉  付恩刚  刘永岗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雄军  杨振伟  陈  弦  肖池阶  何琼毅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霖  林  熙  唐  宁  黄森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化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  席：张文彬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张俊龙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丁  白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玉  朱 </w:t>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戎</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允</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剑  </w:t>
      </w:r>
    </w:p>
    <w:p>
      <w:pPr>
        <w:pStyle w:val="Normal"/>
        <w:spacing w:lineRule="exact" w:line="560"/>
        <w:ind w:firstLine="1920"/>
        <w:rPr>
          <w:rFonts w:ascii="仿宋_GB2312;仿宋" w:hAnsi="仿宋_GB2312;仿宋" w:eastAsia="仿宋_GB2312;仿宋" w:cs="仿宋_GB2312;仿宋"/>
          <w:sz w:val="32"/>
          <w:szCs w:val="32"/>
        </w:rPr>
      </w:pPr>
      <w:r>
        <w:rPr>
          <w:rFonts w:ascii="宋体;SimSun" w:hAnsi="宋体;SimSun" w:cs="宋体;SimSun"/>
          <w:sz w:val="32"/>
          <w:szCs w:val="32"/>
        </w:rPr>
        <w:t>齐</w:t>
      </w:r>
      <w:r>
        <w:rPr>
          <w:rFonts w:ascii="___WRD_EMBED_SUB_47;Malgun Gothic Semilight" w:hAnsi="___WRD_EMBED_SUB_47;Malgun Gothic Semilight" w:cs="___WRD_EMBED_SUB_47;Malgun Gothic Semilight" w:eastAsia="___WRD_EMBED_SUB_47;Malgun Gothic Semilight"/>
          <w:sz w:val="32"/>
          <w:szCs w:val="32"/>
        </w:rPr>
        <w:t>利民</w:t>
      </w:r>
      <w:r>
        <w:rPr>
          <w:rFonts w:ascii="仿宋_GB2312;仿宋" w:hAnsi="仿宋_GB2312;仿宋" w:cs="仿宋_GB2312;仿宋" w:eastAsia="仿宋_GB2312;仿宋"/>
          <w:sz w:val="32"/>
          <w:szCs w:val="32"/>
        </w:rPr>
        <w:t xml:space="preserve">  许 </w:t>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言</w:t>
      </w:r>
      <w:r>
        <w:rPr>
          <w:rFonts w:ascii="仿宋_GB2312;仿宋" w:hAnsi="仿宋_GB2312;仿宋" w:cs="仿宋_GB2312;仿宋" w:eastAsia="仿宋_GB2312;仿宋"/>
          <w:sz w:val="32"/>
          <w:szCs w:val="32"/>
        </w:rPr>
        <w:t xml:space="preserve">  李子刚  邹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鹏  贾桂芳  </w:t>
      </w:r>
    </w:p>
    <w:p>
      <w:pPr>
        <w:pStyle w:val="Normal"/>
        <w:spacing w:lineRule="exact" w:line="560"/>
        <w:ind w:firstLine="1920"/>
        <w:rPr/>
      </w:pPr>
      <w:r>
        <w:rPr>
          <w:rFonts w:ascii="宋体;SimSun" w:hAnsi="宋体;SimSun" w:cs="宋体;SimSun"/>
          <w:color w:val="000000"/>
          <w:kern w:val="0"/>
          <w:sz w:val="32"/>
          <w:szCs w:val="32"/>
        </w:rPr>
        <w:t>梁</w:t>
      </w:r>
      <w:r>
        <w:rPr>
          <w:rFonts w:ascii="___WRD_EMBED_SUB_47;Malgun Gothic Semilight" w:hAnsi="___WRD_EMBED_SUB_47;Malgun Gothic Semilight" w:cs="___WRD_EMBED_SUB_47;Malgun Gothic Semilight" w:eastAsia="___WRD_EMBED_SUB_47;Malgun Gothic Semilight"/>
          <w:color w:val="000000"/>
          <w:kern w:val="0"/>
          <w:sz w:val="32"/>
          <w:szCs w:val="32"/>
        </w:rPr>
        <w:t>德海</w:t>
      </w:r>
      <w:r>
        <w:rPr>
          <w:rFonts w:ascii="仿宋_GB2312;仿宋" w:hAnsi="仿宋_GB2312;仿宋" w:cs="仿宋_GB2312;仿宋" w:eastAsia="仿宋_GB2312;仿宋"/>
          <w:sz w:val="32"/>
          <w:szCs w:val="32"/>
        </w:rPr>
        <w:t xml:space="preserve">  彭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涛  彭海琳  谢 </w:t>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懿</w:t>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蓝</w:t>
      </w:r>
      <w:r>
        <w:rPr>
          <w:rFonts w:ascii="___WRD_EMBED_SUB_47;Malgun Gothic Semilight" w:hAnsi="___WRD_EMBED_SUB_47;Malgun Gothic Semilight" w:cs="___WRD_EMBED_SUB_47;Malgun Gothic Semilight" w:eastAsia="___WRD_EMBED_SUB_47;Malgun Gothic Semilight"/>
          <w:sz w:val="32"/>
          <w:szCs w:val="32"/>
        </w:rPr>
        <w:t>光</w:t>
      </w:r>
      <w:r>
        <w:rPr>
          <w:rFonts w:ascii="仿宋_GB2312;仿宋" w:hAnsi="仿宋_GB2312;仿宋" w:cs="仿宋_GB2312;仿宋" w:eastAsia="仿宋_GB2312;仿宋"/>
          <w:sz w:val="32"/>
          <w:szCs w:val="32"/>
        </w:rPr>
        <w:t>旭</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生命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朱  健</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郑晓峰  邱义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于  翔  伊成器  杜  鹏  李  程  肖俊宇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爱彬  张  研  张  蔚  胡家志  秦跟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文胜  瞿礼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地球与空间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金之钧</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何建森  沈  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瑜  刘全有  刘建波  许  成  李  艳</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培军  张显峰  岳  汉  宗秋刚  唐  铭</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宝春  黄清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心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吴艳红</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苏彦捷  姚  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怡群  李  晟  李  健  吴  思  陆昌勤</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  莉  耿海燕  魏坤琳</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工程类专业学位分会</w:t>
      </w:r>
    </w:p>
    <w:p>
      <w:pPr>
        <w:pStyle w:val="Default"/>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  席：</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剑威  冯  科  刘力锋  刘晓彦  刘谋斌</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育杰  李  戈  吴中海  何建森  宋  洁</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慧苹  雷  霆</w:t>
      </w:r>
    </w:p>
    <w:p>
      <w:pPr>
        <w:pStyle w:val="Default"/>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新闻传播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绍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师曾志  刘德寰  许  静  吴  靖  陆  地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刚  陈开和  陈汝东  胡  泳  谢新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中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杜晓勤</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程苏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王韫佳  李海燕  李鹏飞  汪  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沛  张  剑  邵燕君  周兴陆  赵  杨</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彤  姜  涛  祝鹏程  贺桂梅  顾永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历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帆</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侯  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立新  叶  炜  包茂红  刘永华  李  维</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海荣  陈侃理  罗  敏  赵冬梅  昝  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利国  黄春高  黄道炫  臧运祜  颜海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考古学及博物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睿文</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邓振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锋  杨哲峰  吴小红  张  弛  陈建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钢  曹大志  彭明浩  黎婉欣</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乐松</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杨立华 孟庆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彦晶  宁晓萌  邢滔滔  李四龙  李  猛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天岳  张  梧  周  程  郑  开  徐凤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国际关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士其</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归泳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于铁军  王正毅  节大磊  许  亮  李寒梅</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汪卫华  张小明  张海滨  张清敏  陈长伟</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罗艳华  项佐涛  贾庆国  梅  然  董昭华</w:t>
      </w:r>
    </w:p>
    <w:p>
      <w:pPr>
        <w:pStyle w:val="Default"/>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理论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秦雪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鹏飞  方  敏  石  菊  田  巍  李力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汝岱  张亚光  季  曦  赵留彦  郝  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大兴  雷晓燕  管汉晖</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应用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俏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晓蕾  刘  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辉  王一鸣  王金霞  任  菲  刘宏举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建君  陆  军  郑  伟  孟涓涓  翁  翕</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麻志明  锁凌燕  虞吉海  路江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法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  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哲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磊  巩  固  许德峰  李红海  杨  明</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智勇  陈一峰  彭  冰  傅郁林  楼建波</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戴  昕</w:t>
      </w:r>
    </w:p>
    <w:p>
      <w:pPr>
        <w:pStyle w:val="Normal"/>
        <w:spacing w:lineRule="exact" w:line="560"/>
        <w:ind w:firstLine="18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信息资源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继民</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鹏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军  王延飞  申  静  李广建  李世娟</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久珍  陈建龙  周庆山  赵丹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社会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爱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  能  陈  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方  文  卢晖临  田  耕  </w:t>
      </w:r>
      <w:r>
        <w:rPr>
          <w:rFonts w:ascii="Cambria" w:hAnsi="Cambria" w:cs="仿宋_GB2312;仿宋" w:eastAsia="仿宋_GB2312;仿宋"/>
          <w:sz w:val="32"/>
          <w:szCs w:val="32"/>
        </w:rPr>
        <w:t>孙</w:t>
      </w:r>
      <w:r>
        <w:rPr>
          <w:rFonts w:ascii="Cambria" w:hAnsi="Cambria" w:cs="Cambria" w:eastAsia="仿宋_GB2312;仿宋"/>
          <w:sz w:val="32"/>
          <w:szCs w:val="32"/>
        </w:rPr>
        <w:t>飞宇</w:t>
      </w:r>
      <w:r>
        <w:rPr>
          <w:rFonts w:ascii="仿宋_GB2312;仿宋" w:hAnsi="仿宋_GB2312;仿宋" w:cs="仿宋_GB2312;仿宋" w:eastAsia="仿宋_GB2312;仿宋"/>
          <w:sz w:val="32"/>
          <w:szCs w:val="32"/>
        </w:rPr>
        <w:t xml:space="preserve">  刘  岚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康  张  蕾  周  皓  周飞舟  郭金华  </w:t>
      </w:r>
    </w:p>
    <w:p>
      <w:pPr>
        <w:pStyle w:val="Normal"/>
        <w:spacing w:lineRule="exact" w:line="560"/>
        <w:ind w:firstLine="1920"/>
        <w:rPr/>
      </w:pPr>
      <w:r>
        <w:rPr>
          <w:rFonts w:ascii="仿宋_GB2312;仿宋" w:hAnsi="仿宋_GB2312;仿宋" w:cs="仿宋_GB2312;仿宋" w:eastAsia="仿宋_GB2312;仿宋"/>
          <w:sz w:val="32"/>
          <w:szCs w:val="32"/>
        </w:rPr>
        <w:t>渠敬东  熊跃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政治学与行政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句  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杨立华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丽萍  田  凯  白智立  包万超  严  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永军  何增科  张长东  封凯栋  高鹏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璜  燕继荣  薛  领</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外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丹  付志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林棚  王  浩  苏  祺  李淑静  杨国政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  晔  罗  炜  周  彤  赵桂莲  修立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尔吉  廉超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马克思主义理论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孙熙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宋朝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久高  史春风  刘  军  宇文利  孙代尧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郇庆治  聂志红  程美东  魏  波</w:t>
      </w:r>
    </w:p>
    <w:p>
      <w:pPr>
        <w:pStyle w:val="Default"/>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艺术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  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  勇  刘  晨  李道新  邱章红  陈旭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  岩  贾  妍  唐宏峰  雷  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深圳研究生院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谭文长</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鹏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韦明  仝  德  任  颋  李  凯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中海  邹月娴  邹如强  欧阳良宜  金自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黄  卉  葛云松  魏  炜  </w:t>
      </w:r>
      <w:r>
        <w:rPr>
          <w:rFonts w:eastAsia="仿宋_GB2312;仿宋" w:cs="仿宋_GB2312;仿宋" w:ascii="仿宋_GB2312;仿宋" w:hAnsi="仿宋_GB2312;仿宋"/>
          <w:sz w:val="32"/>
          <w:szCs w:val="32"/>
        </w:rPr>
        <w:t>Joy Y.Xiang</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orman  Pai Ho</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教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云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尚俊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莉萍  由  由  李海燕  辛  平  陈晓宇</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积有  郭丛斌  郭建如  蒋  凯</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交叉学科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初  范士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朱怀球  李力行  李文新  李铁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毓龙  肖俊宇  张海滨  郭  雳  唐熠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  建  彭海琳  程和平  翟  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力学与工程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少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启宁  陈  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启亮  杨  莹  杨荣贵  励  争  宋  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玺  易  新  周  超  荣起国  陶建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裴永茂  黎  波</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信息类分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郭  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林宙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小铁  田永鸿  朱毅鑫  汤  帜  吴中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玺宏  张  路  陈宝权  罗英伟  查红彬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铁军  崔  斌  穗志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电子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兴军</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蔡一茂</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源  刘晓彦  李志宏  李廉林  杨玉超</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宋令阳  张  兴  张志勇  周小计  胡又凡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贤龙</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地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曹广忠</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鸿雁  林  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长松  卢晓霞  冯  健  杜世宏  李本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家文  汪  芳  唐志尧  彭  建  彭书时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环境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克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邱兴华  籍国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奇  刘  文  刘  永  许  楠  孙卫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天宏  吴志军  宫继成  秦华鹏  郭  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东辉  戴瀚程</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材料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夏定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占肖卫  雷  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海峰  王新炜  刘  磊  杨  槐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青  周欢萍  郑玉峰  郭少军  曹安源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黑体;SimHei" w:hAnsi="黑体;SimHei" w:cs="黑体;SimHei" w:eastAsia="黑体;SimHei"/>
          <w:color w:val="000000"/>
          <w:kern w:val="0"/>
          <w:sz w:val="32"/>
          <w:szCs w:val="32"/>
        </w:rPr>
        <w:t>生物医学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和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孙育杰  席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旭亮  朱怀球  肖瑞平  陈良怡  段小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席建忠  戴志飞  魏勋斌</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医学部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乔  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段丽萍  王嘉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岳  王  俊  王天兵  孔  炜  邓旭亮</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  敏  付  卫  许雅君  李子禹  杨  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尹默  吴  楠  吴聪颖  沈  宁  张学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  林  尚少梅  郝卫东  胡文杰  徐  明</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韩鸿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经济与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董志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力  马  浩  刘  冲  刘  俏  沈俏蔚</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黎  赵留彦  唐宏峰  锁凌燕  程  雪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SimHei"/>
          <w:sz w:val="32"/>
          <w:szCs w:val="32"/>
        </w:rPr>
      </w:pPr>
      <w:r>
        <w:rPr>
          <w:rFonts w:cs="黑体;SimHei"/>
          <w:sz w:val="32"/>
          <w:szCs w:val="32"/>
        </w:rPr>
        <w:t>法律与社会类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车  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  莉  王志芳  王继民  王维佳  邓  丹</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能  刘哲玮  刘德寰  吴  飞  吴艳红</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功  周  程  彭明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公共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燕继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敏  田  凯  孙熙国  杨立华  沈  艳</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佐涛  韩毓海  雷少华</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spacing w:lineRule="exact" w:line="560"/>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  京  大  学</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4850" w:type="pct"/>
        <w:jc w:val="center"/>
        <w:tblInd w:w="0" w:type="dxa"/>
        <w:tblLayout w:type="fixed"/>
        <w:tblCellMar>
          <w:top w:w="0" w:type="dxa"/>
          <w:left w:w="108" w:type="dxa"/>
          <w:bottom w:w="0" w:type="dxa"/>
          <w:right w:w="108" w:type="dxa"/>
        </w:tblCellMar>
      </w:tblPr>
      <w:tblGrid>
        <w:gridCol w:w="8578"/>
      </w:tblGrid>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校内发送：学校党政领导班子成员、全校各单位</w:t>
            </w:r>
          </w:p>
        </w:tc>
      </w:tr>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办公室校长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30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___WRD_EMBED_SUB_47">
    <w:altName w:val="Malgun Gothic Semilight"/>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1:00Z</dcterms:created>
  <dc:creator>pku</dc:creator>
  <dc:description/>
  <cp:keywords/>
  <dc:language>en-US</dc:language>
  <cp:lastModifiedBy>admin</cp:lastModifiedBy>
  <cp:lastPrinted>2022-11-21T15:16:00Z</cp:lastPrinted>
  <dcterms:modified xsi:type="dcterms:W3CDTF">2025-07-02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34b7c60b543584061e15a714caa222c861263773a7b931a9428636d4620b73</vt:lpwstr>
  </property>
  <property fmtid="{D5CDD505-2E9C-101B-9397-08002B2CF9AE}" pid="3" name="ICV">
    <vt:lpwstr>8F327429AC7743C28497BC6DC8987CF5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